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80"/>
        </w:tabs>
        <w:ind w:right="18" w:hanging="0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-370205</wp:posOffset>
            </wp:positionV>
            <wp:extent cx="210820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1080"/>
        </w:tabs>
        <w:ind w:right="18" w:hanging="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tabs>
          <w:tab w:val="clear" w:pos="1080"/>
        </w:tabs>
        <w:ind w:right="18" w:hanging="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FORM 2E</w:t>
        <w:br/>
        <w:t>DISTRIBUTION SUMMARY STATEMENT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20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ssuer:</w:t>
            </w:r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of Security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r to be listed on:</w:t>
            </w:r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"/>
        <w:gridCol w:w="1170"/>
        <w:gridCol w:w="540"/>
        <w:gridCol w:w="450"/>
        <w:gridCol w:w="1170"/>
        <w:gridCol w:w="450"/>
        <w:gridCol w:w="360"/>
        <w:gridCol w:w="900"/>
        <w:gridCol w:w="270"/>
      </w:tblGrid>
      <w:tr>
        <w:trPr>
          <w:trHeight w:val="588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ber of Securityholders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ber of Securities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ercentage of IPO </w:t>
            </w:r>
          </w:p>
        </w:tc>
      </w:tr>
      <w:tr>
        <w:trPr>
          <w:trHeight w:val="351" w:hRule="atLeast"/>
          <w:cantSplit w:val="true"/>
        </w:trPr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umber of Board Lot Securityholders issued securities pursuant to the IPO Prospectus or other Offering Document (if applicable)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ESS THE FOLLOWING: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ies held by the Pro Group (including “In Trust” Accounts)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ies held by Principals (including “In Trust” Accounts)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PUBLIC SECURITYHOLDERS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Heading1"/>
        <w:ind w:left="540" w:hanging="540"/>
        <w:rPr/>
      </w:pPr>
      <w:r>
        <w:rPr/>
        <w:t>CERTIFICATE OF MEMB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Member acting as, or on behalf of, the Issuer’s Agent hereby confirms that the applicable distribution requirements of the TSX Venture Exchange as prescribed by </w:t>
      </w:r>
      <w:r>
        <w:rPr>
          <w:rFonts w:cs="Times New Roman" w:ascii="Times New Roman" w:hAnsi="Times New Roman"/>
          <w:iCs/>
        </w:rPr>
        <w:t>Policy 2.1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itial Listing Requirements</w:t>
      </w:r>
      <w:r>
        <w:rPr>
          <w:rFonts w:cs="Times New Roman" w:ascii="Times New Roman" w:hAnsi="Times New Roman"/>
        </w:rPr>
        <w:t xml:space="preserve"> have been satisfied and certifies that all the information contained herein is tru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00"/>
        <w:gridCol w:w="2988"/>
      </w:tblGrid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Member Fir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ature and of an Authorized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r of the Memb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 of Authorized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or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eneral Instruc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nly Persons purchasing from the Prospectus offering (and not Persons who held securities prior to the offering), should be included in the calculations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parate form should be completed for each class of securities to be listed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are reminded of the restrictions on Pro Group participation contained in the Exchange Rules and Polic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change, in its discretion, may request a subscribers’ li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Lot requirements apply to each class of securities and their underlying securities listed for trading on the Exchang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G AT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  <w:u w:val="single"/>
      </w:rPr>
      <w:tab/>
      <w:tab/>
    </w:r>
    <w:r>
      <w:rPr>
        <w:rFonts w:cs="Century Gothic" w:ascii="Century Gothic" w:hAnsi="Century Gothic"/>
        <w:b/>
      </w:rPr>
      <w:br/>
      <w:t>FORM 2E</w:t>
      <w:tab/>
      <w:t>DISTRIBUTION SUMMARY STATEMENT</w:t>
      <w:tab/>
      <w:t xml:space="preserve">Page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2</w:t>
    </w:r>
    <w:r>
      <w:rPr>
        <w:rStyle w:val="PageNumber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  <w:sz w:val="20"/>
      </w:rPr>
      <w:t>(as at June 14, 201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  <w:u w:val="single"/>
      </w:rPr>
      <w:tab/>
      <w:tab/>
    </w:r>
    <w:r>
      <w:rPr>
        <w:rFonts w:cs="Century Gothic" w:ascii="Century Gothic" w:hAnsi="Century Gothic"/>
        <w:b/>
      </w:rPr>
      <w:br/>
      <w:t>FORM 2E</w:t>
      <w:tab/>
      <w:t>DISTRIBUTION SUMMARY STATEMENT</w:t>
      <w:tab/>
      <w:t xml:space="preserve">Page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1</w:t>
    </w:r>
    <w:r>
      <w:rPr>
        <w:rStyle w:val="PageNumber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  <w:sz w:val="20"/>
      </w:rPr>
      <w:t>(as at June 14, 20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G ATT" w:hAnsi="Times CG ATT" w:eastAsia="Times New Roman" w:cs="Times CG AT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540" w:hanging="540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ind w:right="738" w:hanging="0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14:00Z</dcterms:created>
  <dc:creator>ASE</dc:creator>
  <dc:description/>
  <cp:keywords/>
  <dc:language>en-US</dc:language>
  <cp:lastModifiedBy>TSX Group Inc.</cp:lastModifiedBy>
  <cp:lastPrinted>2002-07-29T13:52:00Z</cp:lastPrinted>
  <dcterms:modified xsi:type="dcterms:W3CDTF">2010-05-18T18:14:00Z</dcterms:modified>
  <cp:revision>3</cp:revision>
  <dc:subject/>
  <dc:title>PUBLIC DISTRIBUTION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001\0098</vt:lpwstr>
  </property>
</Properties>
</file>